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42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января   2024 г. №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СОЗДАНИИ ПРИЕМНЫХ ЭВАКУАЦИОННЫХ ПУНКТОВ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 ТЕРРИТОРИИ  МУНИЦИПАЛЬНОГО РАЙОНА «ЛАКСКИЙ РАЙОН»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ЕСПУБЛИКИ ДАГЕСТАН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12 февраля 1998 г. N 28-ФЗ "О гражданской обороне", постановлением Правительства Российской Федерации от 26 ноября 2007 г. N 804 "Об утверждении Положения о гражданской обороне в Российской Федерации", в целях осуществления своевременного приема и размещения прибывающего населения при проведении эвакуационных мероприятий Администрация  муниципального района «Лакский район» Республики Дагестан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еречень учреждений, на базе которых создаются приемные эвакуационные пункты согласно приложению 1 к настоящему постановлению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ложение об организации и функционировании приемных эвакуационных пунктов согласно приложению 2 к настоящему постановлению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функциональные обязанности основных должностных лиц администрации приемных эвакуационных пунктов согласно приложению 3 к настоящему постановлению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Начальниками приемных эвакуационных пунктов (далее - ПЭП) назначить руководителей учреждений, на базе которых создаются ПЭП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3. Рекомендовать  главам администраций сельских поселений, на территории которых создаются ПЭП, во взаимодействии с руководителями учреждений, на базе которых создаются ПЭП, утвердить состав администрации ПЭП, разработать необходимую документацию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Рекомендовать  ГБУ РД«Лакская ЦРБ» спланировать организацию в ПЭП медицинского обеспечения населения в ПЭП, с развертыванием в них медицинских пунктов и круглосуточным дежурством медицинского персонал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5. Рекомендовать МКУ «Отдел гражданской  обороны, чрезвычайных ситуаций, пожарной безопасности и единой дежурно-диспетчерской службы» МР «Лакский район» организовать планирование транспортных перевозок, исходя из максимальной емкости ПЭП, и заключение договоров с предприятиями на выделение необходимого количества автомобильного транспорта для их обеспечения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тделу по делам гражданской обороны и чрезвычайным ситуациям Администрации  муниципального района «Лакский район» оказать необходимую методическую помощь органам местного самоуправления поселений, руководителям учреждений, на базе которых создаются ПЭП, по созданию, оснащению и подготовке ПЭП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Ознакомить с настоящим постановлением муниципальных служащих органа местного самоуправления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</w:rPr>
        <w:t xml:space="preserve">8. Опубликовать настоящее Постановление в газете «Заря»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9. Направить Постановление МР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0. В течение 10 дней после дня принятия направить  Постановление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 xml:space="preserve">11. Настоящее постановление </w:t>
      </w:r>
      <w:r>
        <w:rPr>
          <w:kern w:val="2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 xml:space="preserve">12.  Контроль за исполнением постановления возложить на заместителя главы администрации Гамзаева Я. М.  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Р «Лакский район»                                                             Ю. Г. Магомедов.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 «Лакский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 января 2024 г. №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РЕЖДЕНИЙ, НА БАЗЕ КОТОРЫХ СОЗДАЮТСЯ ПРИЕМНЫЕ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ЭВАКУАЦИОННЫЕ ПУНКТЫ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60"/>
        <w:gridCol w:w="301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N ПЭП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учреждения, на базе которого создается ПЭП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рес развертывания ПЭП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«Кумухская СОШ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кский район, с. Кумух,</w:t>
            </w:r>
          </w:p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урхайхана 103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«Унчукатлинская СОШ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кский район, с. Унчукатль ,</w:t>
            </w:r>
          </w:p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 33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«Куминская ООШ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кский район, с.Кума ,</w:t>
            </w:r>
          </w:p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 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«Кубинская СОШ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кский район, с.Куба ,</w:t>
            </w:r>
          </w:p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кольная 2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«Кундинская СОШ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кский район, с.Кунды ,</w:t>
            </w:r>
          </w:p>
          <w:p>
            <w:pPr>
              <w:pStyle w:val="Normal"/>
              <w:ind w:left="129" w:right="20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Родниковая 1.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 «Лакский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 января 2024 г. №1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 ОРГАНИЗАЦИИ И ФУНКЦИОНИРОВАНИИ ПРИЕМНЫХ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ЭВАКУАЦИОННЫХ ПУНКТОВ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ложение определяет порядок создания, состав и основные задачи приемного эвакуационного пункта на территории  муниципального района «Лакский район»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емный эвакуационный пункт - место в районах выгрузки (высадки), куда прибывает эвакуируемое население для временного или постоянного размещ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емные эвакуационные пункты (далее - ПЭП) принимают эвакуируемое и рассредоточиваемое населени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личный состав ПЭП возлагается задача встречать эвакуируемых согласно выписке из плана прие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района и объектов экономик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 ПЭП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а размещения для ПЭП подбираются председателем эвакокомиссии района и утверждаются постановлением Администрации муниципального района «Лакский район»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ЭП должны иметь телефонную связь с эвакокомиссией район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став ПЭП назначаются ответственные работники администраций поселений, транспортных организаций, органов здравоохранения, внутренних дел, образования, дошкольных учреждений и органов связ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е задачи ПЭП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ие в разработке плана приема и размещения эвакона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пределение места развертывания (дислокации)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ация подготовки личного состава ПЭП к практической работе по предназначению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работка документов на личный состав ПЭП их учет и хранени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ение контроля за приведением в готовность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точнение выписки из плана приема и размещения эвако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 С получением распоряжения о проведении эвакуации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ация работы личного состава ПЭП по выполнению поставленных задач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мещение объектов экономики согласно расчету размещения эвакуируемого населения и объектов экономики городов (городских районов) по населенным пунктам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гласование с эвакокомиссией района графиков движения транспортных средств, его выделение организациям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ация оказания медицинской помощи заболевшим из числа прибывшего эвакона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еспечение поддержания общественного порядка в районе ПЭП и укрытие населения, находящегося на ПЭП по сигналам гражданской оборон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ые доклады в эвакокомиссию района о времени прибытия, количестве прибывшего эваконаселения и отправке его в конечные пункты размещ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 необходимости своевременная выдача средств индивидуальной защиты населению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остав приемного эвакуационного пункта (ПЭП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(примерный состав)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8"/>
        <w:gridCol w:w="887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. Начальник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2. Заместитель начальник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3. Группа встречи, приема, и размещения эваконаселения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4. Группа комплектования отправки и сопровождения эваконаселения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5. Группа по охране общественного порядк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6. Комендантская служб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7. Медицинский пункт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8. Дежурный по комнате матери и ребенк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9. Стол справок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9 (чел.). 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 «Лакский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 января 2024 г. №10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ФУНКЦИОНАЛЬНЫЕ ОБЯЗАННОСТИ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СНОВНЫХ ДОЛЖНОСТНЫХ ЛИЦ АДМИНИСТРАЦИИ ПРИЕМНОГО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ЭВАКУАЦИОННОГО ПУНКТА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Начальник приемного эвакопунк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приемного эвакуационного пункта (далее - ПЭП) назначается постановлением Администрации муниципального района «Лакский район», подчиняется (по вопросам приема эваконаселения) председателю районной эвакуационной комисс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несет ответственность за организацию работы ПЭП, размещение и своевременную отправку рассредотачиваемого и эвакуируемого населения с ПЭП к местам постоянного размещ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му подчиняется весь личный состав ПЭП и эваконаселени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зучить функциональные обязанности и порядок приема эвакона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комплектовать ПЭП личным составом и готовить его к практическим действиям по приему и размещению эвакона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работать и своевременно корректировать документы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еспечить закрепление необходимых помещений для развертывания ПЭП, их оборудование необходимым имуществом и инвентарем (столы, стулья, указки, указатели, бейджики (повязки), канцелярские принадлежности и др.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зучить связь с районной эвакокомиссией, отделом по делам гражданской обороны и чрезвычайным Администрации  муниципального района «Лакский район»  (далее - отдел по делам ГО и ЧС), пунктами (станциями) высадки и промежуточными пунктами эвакуаци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контингент и численность населения, прибывающего на ПЭП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емного эвако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тработать график прибытия эваконаселения на ПЭП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N 1-5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работать схему оповещения личного состав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сбор личного состав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выполнение предусмотренных календарным планом мероприят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точнить порядок взаимодействия с соседними ПЭП и службами ГО район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емедленно явиться в районную эвакокомиссию, получить указания председателя районной эвакокомисси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сле возвращения собрать личный состав приемного эвакопункта, дать указания руководящему составу на развертывание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 начала прибытия эваконаселения организовать работу всех групп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отправку эвакуируемых в пункты постоянного размещ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через своих помощников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 организует регистрацию эвакуируемых согласно представленным спискам эвакуируемы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 распределяет их по населенным пунктам согласно выписке из плана приема и размещения, графику прибытия и отправки эваконаселения по населенным пунктам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 выделяет сопровождающих и обеспечивает их исходными данными по домам для размещения эвакуируемы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) обеспечивает транспортом для вывоза эвакуируемых с ПЭП со станций (пунктов) высадки, а при его отсутствии осуществляет мероприятия по задействованию иных средств вывоз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ж) поддерживает непрерывную связь с районной эвакоприемной комиссией и докладывает в установленные сроки о ходе приема и размещения эвакуируемы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) в случае отсутствия на ПЭП оставляет за себя заместителя или другое лицо из числа руководств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) по окончании работы ПЭП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едставляет донесение в районную эвакокомиссию, которое регистрирует в журнале отданных и принятых распоряжений, донесе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дает помещение и оборудование коменданту ПЭП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меститель начальника приемного эвакопунк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меститель начальника ПЭП подчиняется начальнику ПЭП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несет ответственность за организацию работы ПЭП и своевременную оправку рассредотачиваемого и эвакуируемого населения с ПЭП к местам постоянного размещ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му подчиняется весь личный состав ПЭП и эваконаселение, находящееся на ПЭП. В случае отсутствия начальника ПЭП исполняет его функциональные обязанност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Организовать регистрацию эвакуированных согласно выписке из плана приема и размещения эвако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Комплектовать прибывшее эваконаселение по группам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работке плана приема и размещения эвакона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рабатывать необходимую документацию по приведению в готовность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авать предложения в эвакоорганы и отдел по делам ГОЧС и МП по организации и совершенствованию работы ПЭП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быть на пункт размещения эвакоприемной комиссии, уточнить обстановку и получить задачу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необходимые документы, имущество и инвентарь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брать личный состав ПЭП, провести инструктаж по организации работы ПЭП и выдать необходимую рабочую и справочную документацию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орудовать ПЭП и подготовить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уководить работой личного состав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учет прибывающего эваконаселения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вместно с эвакокомиссией района уточнить информацию по организации приема и дальнейшей отправке эваконаселения в запланированные населенные пункты согласно плану приема и размещения эваконаселения в загородной зоне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возможные меры к всестороннему обеспечению работы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 установленные сроки и при необходимости представлять доклады в вышестоящие эвакоорганы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омендант приемного эвакопунк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ендант ПЭП назначается из состава работников учреждения, на базе которого создается ПЭП. Комендант подчиняется заместителю начальника ПЭП и отвечает за оборудование помещения приемного пункта, поддержание порядка и организованности среди администрации и всего населения, находящегося на пункте. 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помещения, выделяемые для размещения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потребность в имуществе, необходимом для обеспечения работы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порядок получения имущества и его размещения в период разверты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хему обеспечения охраны общественного порядк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зучить и четко представлять задачи, возлагаемые на ПЭП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емедленно прибыть к месту сбор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задачу от начальник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необходимое имущество, в том числе средства индивидуальной защиты личного состава ПЭП, развернуть и установить все рабочие мест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оложить о готовности к работе ПЭП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оверить наличие инструкций у должностных лиц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оверить знание сигналов гражданской обороны и действия личного состава ПЭП по ним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оверить у личного состава наличие средств индивидуальной защиты и нарукавных повязок (бейджиков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вместно с начальником групп связи проверить условия доведения сигналов ГО до всего личного состава ПЭП и эваконаселения, находящегося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ледить за внутренним порядком на ПЭП, а также за охраной имущества и помещений ПЭП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группы встречи, приема, регистрации и размещения эваконаселения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группы подчинятся начальнику ПЭП и отвечает за встречу, прием и размещение прибывшего эваконаселения согласно выписке из плана эвакоприемной комиссии район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рабатывать необходимую документацию по организации встречи, приема и временного размещения эваконаселения согласно выписке из плана приема и размещения эваконаселения в загородной зоне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трабатывать предложения эвакокомиссии и отдела по делам ГОЧС и МП о внесении изменений и дополнений в график приема и размещения эваконаселения, прибывающего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тработать схему размещения эвакуируемых объектов экономики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меть расчет приема эвакуируемого населения, прибывающего по плану заблаговременной (частичной эвакуации)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меть расчет по размещению эваконаселения по населенным пунктам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завести журнал учета прибывающего эваконаселения на ПЭП N1-9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быть на пункт управления ПЭП, уточнить обстановку и получить задачу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необходимые документы, имущество и инвентарь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брать личный состав группы и провести инструктаж по организации работы и выдать необходимую рабочую и справочную документацию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орудовать и подготовить рабочее место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встречу прибывающих эвакуационных эшелонов (поездов, судов), автоколонн и обеспечение высадки эвакона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спределить эваконаселение объектов экономики согласно отработанной схеме размещения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ыделять сопровождающих и обеспечивать их необходимыми документами для размещения эвакуируемых по домам и квартирам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 недостаче транспорта часть эваконаселения вывести пешим порядком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иметь расчет размещения эваконаселения на ПЭП N1-9, в ходе проведения эвакомероприятий при необходимости провести уточнения и изменения в данном расчете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при необходимости временное размещение нуждающихся в отдыхе эвакуируемых на ПЭП, оказать им необходимую помощь и услуги, организовать питание и отдых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организовать регистрацию всех прибывших колонн в журнал учета прибывающего эваконаселения на ПЭП N 1-9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сверку списков с наличием прибывающего эваконаселения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торой экземпляр списков оставить на приемном эвакопункте, а третий, заверенный, передать старшему данного предприятия (организации)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журный по встрече группы встречи, приема, регистр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 размещ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журный по встрече группы встречи, приема, регистрации и размещения эваконаселения подчиняется начальнику группы и несет ответственность за встречу прибывающего эвако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доклады от старших групп, прибывших на ПЭП, объявлять им порядок действия и места для временного размещ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ледить за тем, чтобы эваконаселение без разрешения не выходило из транспортных средств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держивать порядок на площадке встреч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ехнический работник группы встречи, приема, регистр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 размещ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хнический работник группы встречи, приема, регистрации и размещения эваконаселения подчиняется начальнику группы и несет ответственность за регистрацию прибывающего эвако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стребовать у старших групп именные списки прибывшего эвакона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ести количественный учет прибывшего эваконаселения с указанием в журнале учета, времени прибытия и отправки к месту расселени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ехнический работник по учету военнообязанных группы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стречи, приема, регистрации и размещ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хнический работник группы встречи, приема, регистрации и размещения эваконаселения подчиняется начальнику группы и несет ответственность за регистрацию прибывающего военнообязанного эвако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ести количественный учет прибывшего военнообязанного эваконаселения с указанием в журнале учета, времени прибытия и отправки к месту рассел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 окончанию приема эваконаселения передать один экземпляр списка (через начальника приемного эвакопункта) представителям военного комиссариата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журный по размещению группы встречи, приема, регистр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 размещ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журный по размещению группы встречи, приема, регистрации и размещения эваконаселения подчиняется начальнику группы и несет ответственность за встречу прибывающего эвако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размещение прибывшего эваконаселения в отведенных местах, в первую очередь матерей с малолетними детьми, беременных женщин, инвалидов и престарелых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пециалист по выдаче ордеров группы встречи, приема,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гистрации и размещ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ециалист по выдаче ордеров группы встречи, приема, регистрации и размещения эваконаселения подчиняется начальнику группы и несет ответственность за выдачу ордеров прибывающему эваконаселению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ть выдачу прибывшим ордеров на подселение в дома и квартир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казывать места рассадки в зале согласно жилым секторам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Начальник группы комплектования отправк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 сопровожд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группы подчиняются начальнику ПЭП и отвечает за отправку и сопровождение прибывающего эваконаселения в запланированные населенные пункты согласно выписке из плана приема и размещения эваконаселения в загородной зон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работать необходимую документацию по отправке и сопровождению прибывающего эваконаселения согласно выписке из плана приема и размещения эваконаселения в загородной зон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согласно выписке из плана приема и размещения эваконаселения в загородной зоне и сведениям о прибывающем эваконаселении на ПЭП иметь разработанный расчет транспортного обеспечения эвакомероприятий на ПЭП N 1-5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отработать график отправки эваконаселения с ПЭП N 1-5 по населенным пунктам в 1 сутк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меть расчеты приема и размещения эвакуируемого населения по населенным пунктам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быть на пункт управления ПЭП, уточнить обстановку и получить задачу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необходимые документы, имущество и инвентарь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брать личный состав группы, провести инструктаж по организации работы и выдать необходимую рабочую и справочную документацию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орудовать и подготовить рабочее место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спределять прибывающее эваконаселение по населенным пунктам, согласно выписке из плана приема и размещения эваконаселения в загородной зон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обеспечивать наличие транспорта для вывоза эвакуируемых в конечные пункты размещения согласно расчету транспортного обеспечения эвакомероприятий на ПЭП N 1-5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оставлять эвакуируемых к месту планируемого места жительств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выделять сопровождающих и обеспечивать их необходимыми сведениями по размещению эвакуируемых согласно расчету размещения эваконаселения на ПЭП N 1-5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ри нехватке транспорта часть эваконаселения вывести пешим порядком согласно графику отправки эваконаселения с ПЭП N1-5 по населенным пунктам в 1 сутк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меть отработанные расчеты приема и размещения эваконаселения по населенным пунктам, в ходе проведения эвакомероприятий при необходимости провести уточнения и внести изменени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опровождающий группы комплектования, отправк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 сопровожд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провождающий группы комплектования, отправки и сопровождения эваконаселения подчиняется начальнику группы и несет ответственность за развод по предписанным улицам и размещение эваконаселения путем подселения к местным жителям согласно плану размещ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ть развод по предписанным улицам и размещение эваконаселения путем подселения к местным жителям согласно плану размещени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журный по посадке группы комплектования, отправк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 сопровожд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журный по посадке группы комплектования, отправки и сопровождения эваконаселения назначается в случае дальнейшей отправки прибывшего эваконаселения в соседние села, которые приписаны к ПЭП, либо в случае когда ПЭП находится в крупном населенном пункте и для доставки населения до мест проживания выделяется транспорт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подчиняется начальнику группы и несет ответственность за посадку прибывшего эвако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посадку прибывшего эваконаселения в отведенных транспортных средствах, в первую очередь матерей с малолетними детьми, беременных женщин, инвалидов и престарелы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ть отправку транспортных средств в строгом соответствии с распоряжениями начальника группы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гулировщик группы комплектования, отправк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 сопровождения эвакона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гулировщик группы комплектования, отправки и сопровождения эваконаселения подчиняется начальнику группы и несет ответственность за безопасность движения во время подачи транспортных средств к месту погрузки для дальнейшего следования в район прожива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в составе администрации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нимать участие в разработке необходимой документ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аходиться постоянно на указанном месте, пропускать колонны и отдельные машины строго в указанном начальником группы порядке, указывать направление движения четкой подачей установленных сигналов регулирования, требовать выполнения водителями Правил движения и соблюдения светомаскировк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Начальник медицинского пункта ПЭП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рабатывать необходимую документацию по оказанию медицинской помощи эваконаселению согласно выписке из плана медицинского обеспечения медицинской службой ГО район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быть на ПЭП, уточнить обстановку и получить задачу у начальник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необходимые документы, имущество и инвентарь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брать личный состав медпункта, провести инструктаж по организации работы и выдать необходимую рабочую и справочную документацию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орудовать и подготовить рабочее место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вернуть медицинский пункт и организовать круглосуточное дежурство медицинского персонал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ть контроль за санитарно-гигиеническим состоянием медицинского 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контроль за качеством питьевой воды и пищевых продуктов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ледить за соблюдением санитарно-гигиенических правил при употреблении пищевых продуктов на территории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ести эпидемиологическое наблюдение и представлять своевременную информацию об эпидемической обстановке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выявлять инфекционных больных, изолировать и госпитализировать их в близлежащие лечебные учреждения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регистрировать заболевших в журнале учета больных, поступивших в медицинский пункт ПЭП N 1-4 и устанавливать диагноз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еспечивать необходимыми медикаментами прибывшее эваконаселение, заявившее жалобы на здоровье, и вести журнал учета больны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становить связь со старшими пеших колонн для выяснения имеющихся больных и оказания им экстренной медицинской помощи на ПЭП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журный по медицинскому пункту ПЭП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журный медпункта подчиняется начальнику медпункта, отвечает за оказание медицинской помощи эвакуируемому населению в период его нахождения на ПЭП, в первую очередь матерям с детьми, а также личному составу ПЭП. 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задачи, выполняемые в составе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порядок госпитализации заболевших и инфекционных больных в период эвакуаци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емедленно прибыть к месту сбора личного состав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задачу от начальника мед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точнить с начальником медпункта задачи по обеспечению эвакомероприят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оложить о готовности к работе начальнику медпункт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еспечить оказание медицинской помощи эвакуируемому населению в период его нахождения на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ледить за санитарным состоянием населения, принимать меры к изоляции госпитализации заболевших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ведующая комнатой матери и ребенк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значается по представлению начальника ГО организации, на базе которого развертывается ПЭП из состава администр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а подчиняется начальнику ПЭП, заместителю начальника ПЭП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вечает за временное размещение матерей с малолетними детьми и оказание им необходимой помощи. Она обязана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зучать свои функциональные обязанности, разработать функциональные обязанности подчиненным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порядок проведения рассредоточения и эвакуации населения через ПЭП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место расположения ПЭП, место расположения комнаты матери и ребенка, способы оказания помощи женщинам с детьми в ходе проведения эвакуации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иметь журнал регистрации приема поступивших в комнату матери и ребенка на ПЭП N 1-5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 прибыть на рабочее место и доложить об этом начальнику группы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вовать в развертывании рабочих мест группы и подготовки их к работ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готовить перечень необходимого имущества, снаряжения и комплектов белья для детей до 1 года для комнаты матери и ребенка, знать поставщика имущества, пункты хранения, порядок получения и доставки к месту развертывания ПЭП, организовывать получение имуществ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ывать прием и размещение матерей с малолетними детьми (до 7 лет), оказать необходимую помощь в уходе за малолетними детьм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через медицинский пункт ПЭПа оказывать необходимую медицинскую помощь заболевшим детям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держивать необходимый порядок в комнате матери и ребенк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ывать с матерями изготовление бирок для детей (при отсутствии таковых), с указанием на них фамилии, имени, отчества ребенка, года рождения, домашние адрес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действовать первоочередной эвакуации транспортом матерей с детьми и укрытию их по сигналу "ВТ" в защитных сооружения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едставлять донесения начальнику ПЭП о положении дел в комнате матери и ребенк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вести учет в журнале регистрации приема поступивших в комнату матери и ребенка на ПЭП N 1-5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 завершению эвакомероприятий, с разрешения начальника ПЭП, действовать по плану эвакомероприятий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журный по комнате матери и ребенк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журный по комнате матери и ребенка назначается из числа работников дошкольных учреждений, подчиняется заведующей комнатой матери и ребенка и несет ответственность за прием, временное размещение и обеспечение досуга, питания, медицинского обслуживания матерей и малолетних детей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обязан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. В мир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нать свои функциональные обязанности и отрабатывать вопросы по временному размещению детей вместе с матерью в комнате матери и ребенка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аранее подготовить инвентарь, кровати, игрушки, постельные принадлежности для оформления комнаты и обеспечить их хранение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. При переводе ГО с мирного на военное врем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быть на ПЭП, уточнить обстановку и получить задачу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ить необходимые документы, имущество и инвентарь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орудовать и подготовить к работе помещени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. С получением распоряжения о проведении эвакуации насел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готовить комнату для приема матерей с маленькими детьм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овать их отдых и питание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 необходимости оказать медицинскую и коммунально-бытовую помощь прибывшим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здавать необходимые условия для детей с обеспечением предметам и первой необходимости (игрушки, горшки, кипяченная вода, подогрев пищи, средства индивидуальной защиты для детей и т.д.);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4:00Z</dcterms:created>
  <dc:creator>sp</dc:creator>
  <dc:description/>
  <dc:language>en-US</dc:language>
  <cp:lastModifiedBy>Gulizar</cp:lastModifiedBy>
  <cp:lastPrinted>2024-02-12T16:50:00Z</cp:lastPrinted>
  <dcterms:modified xsi:type="dcterms:W3CDTF">2024-02-13T06:14:00Z</dcterms:modified>
  <cp:revision>2</cp:revision>
  <dc:subject/>
  <dc:title/>
</cp:coreProperties>
</file>